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areers in Sports and Physical Education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(Equivalent to 10 class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Use the following web sites to locate information regarding careers such as: Physical Education Teacher, Coach, Athletic Trainer, Exercise Physiologist, Personal Trainer, Nutritionist, Marketing Director, et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NY Cortland Physical Education Department: 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2.cortland.edu/departments/physical-education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NY Brockport Physical Education Department Home Page: PE, Sport Management, Athletic Training, Coaching, etc.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brockport.edu/academics/catalogs/2014/programs/physed_major.htm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eers in Sports Medicine and Exercise Science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acsm.org/find-continuing-education/career-resourc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hletic Trainer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nata.org/about/athletic-training/education-overvie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NTRODUCTION:</w:t>
      </w:r>
      <w:r>
        <w:rPr>
          <w:rFonts w:cs="Calibri" w:ascii="Calibri" w:hAnsi="Calibri"/>
          <w:sz w:val="22"/>
          <w:szCs w:val="22"/>
        </w:rPr>
        <w:t xml:space="preserve"> Introduce and discuss (in your own words) the field of physical education and sport as a care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BODY: </w:t>
      </w:r>
      <w:r>
        <w:rPr>
          <w:rFonts w:cs="Calibri" w:ascii="Calibri" w:hAnsi="Calibri"/>
          <w:b/>
          <w:sz w:val="22"/>
          <w:szCs w:val="22"/>
        </w:rPr>
        <w:t>Locate</w:t>
      </w:r>
      <w:r>
        <w:rPr>
          <w:rFonts w:cs="Calibri" w:ascii="Calibri" w:hAnsi="Calibri"/>
          <w:sz w:val="22"/>
          <w:szCs w:val="22"/>
        </w:rPr>
        <w:t xml:space="preserve"> and discuss </w:t>
      </w:r>
      <w:r>
        <w:rPr>
          <w:rFonts w:cs="Calibri" w:ascii="Calibri" w:hAnsi="Calibri"/>
          <w:b/>
          <w:i/>
          <w:sz w:val="22"/>
          <w:szCs w:val="22"/>
        </w:rPr>
        <w:t>FIVE DIFFERENT</w:t>
      </w:r>
      <w:r>
        <w:rPr>
          <w:rFonts w:cs="Calibri" w:ascii="Calibri" w:hAnsi="Calibri"/>
          <w:sz w:val="22"/>
          <w:szCs w:val="22"/>
        </w:rPr>
        <w:t xml:space="preserve"> careers and include in your repor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job/care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of the jo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/responsibiliti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 requirements (degrees, etc., certification requirement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needed prior to obtaining a job in this field (internships, knowledge, prior job experience, practical experience, etc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age salary in this posi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ONCLUSION:</w:t>
      </w:r>
      <w:r>
        <w:rPr>
          <w:rFonts w:cs="Calibri" w:ascii="Calibri" w:hAnsi="Calibri"/>
          <w:sz w:val="22"/>
          <w:szCs w:val="22"/>
        </w:rPr>
        <w:t xml:space="preserve"> Compare and contrast the career options you chose to explore in the field of physical education/sport. Discuss the careers you would be most and least interested in and provide reasons for e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Paper Direc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t be 4 – 5 pages TYPED, 12 pt. Font &amp; double-spaced. Put your name, your teacher’s name, your period and day (odd or even) at the top of the pag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er must include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 paragraph: about the topic, in your own word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y: answering and discussing the outlined question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sion: summarize main points of topic, answer and discuss outlined poin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t page must be a works cited pag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2:00Z</dcterms:created>
  <dc:creator>Owner</dc:creator>
  <dc:description/>
  <cp:keywords/>
  <dc:language>en-US</dc:language>
  <cp:lastModifiedBy>admin</cp:lastModifiedBy>
  <dcterms:modified xsi:type="dcterms:W3CDTF">2017-06-19T17:14:00Z</dcterms:modified>
  <cp:revision>5</cp:revision>
  <dc:subject/>
  <dc:title>Kenmore West High School</dc:title>
</cp:coreProperties>
</file>