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Attend a sporting event and report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(Equivalent to 5 classes)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student is required to attend an NT school Varsity sporting event of their choice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fter attending the sporting event of your choice, you must submit a 3 page paper on what took place at that event. Your paper should includ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athletic event you attended and the dat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o the coaches ar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team was played agains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Highlights of the even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Final score/outcome of the gam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ny events that happened during the intermission/between gam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sportsmanship acts did you see take pla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could be done to make this event more student friendly/fun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Your paper should b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3 pages lo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ouble space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Font- Times new roman or Calibr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ize 12 tex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6:42:00Z</dcterms:created>
  <dc:creator>admin</dc:creator>
  <dc:description/>
  <dc:language>en-US</dc:language>
  <cp:lastModifiedBy>admin</cp:lastModifiedBy>
  <dcterms:modified xsi:type="dcterms:W3CDTF">2017-06-19T16:57:00Z</dcterms:modified>
  <cp:revision>1</cp:revision>
  <dc:subject/>
  <dc:title/>
</cp:coreProperties>
</file>