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  <w:t>Sport or Sport Figure Power Point Proje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  <w:t xml:space="preserve">(Equivalent to 5 classes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rPr/>
      </w:pPr>
      <w:r>
        <w:rPr>
          <w:b/>
          <w:sz w:val="28"/>
          <w:szCs w:val="40"/>
        </w:rPr>
        <w:t>Develop an informational power point presentation on a sport or sport figure relating to the unit we are covering in clas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</w:rPr>
        <w:t>Things to include in your presentation for a sport: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Your Name, Grade, Date, Class period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Title of Presentation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History/Background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Rules 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Equipment needed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Impact on Society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ictures or diagrams 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Championships or world ev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ngs to include in your presentation for a sport figur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Your Name, Grade, Date, Class perio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itle of Present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story/Backgroun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ictures or diagrams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areer statistic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arities they work/help ou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ivalrie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jor events they have played in and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ments: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Minimum of 12 slides and a citation slide at the end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All data must be in your own words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E-mail your project to your teacher by the assigned due dat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39:00Z</dcterms:created>
  <dc:creator>Admin</dc:creator>
  <dc:description/>
  <dc:language>en-US</dc:language>
  <cp:lastModifiedBy>admin</cp:lastModifiedBy>
  <dcterms:modified xsi:type="dcterms:W3CDTF">2017-06-19T16:41:00Z</dcterms:modified>
  <cp:revision>3</cp:revision>
  <dc:subject/>
  <dc:title/>
</cp:coreProperties>
</file>