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5829300" cy="120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pplicatio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Student Name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ent/Guardian Name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me Address: 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S School Counselor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hort Year 20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Recommendations: Please provide a short comment about the applicant along with your signatu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L Teacher:</w:t>
        <w:tab/>
        <w:t>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Signature of Teach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acher, Counselor or Advisor in any other area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Signature of Teach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circle the languages you plan to take in HS:    Spanish    French    Germ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y signing this application, the student and his/her parent/guardian acknowledge that acceptance to the Academy of International Studies involves becoming actively involved in Foreign Language-related Clubs at the high school (Foreign Language Club, Amnesty International, Model UN) as well as becoming involved on some level with our exchange programs and exchange students. This is a serious but very rewarding commitmen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       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Signature of Student</w:t>
        <w:tab/>
        <w:tab/>
        <w:tab/>
        <w:tab/>
        <w:tab/>
        <w:t>Signature of Parent or Guardian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3:57:00Z</dcterms:created>
  <dc:creator>Teacher</dc:creator>
  <dc:description/>
  <cp:keywords/>
  <dc:language>en-US</dc:language>
  <cp:lastModifiedBy>rlucas</cp:lastModifiedBy>
  <dcterms:modified xsi:type="dcterms:W3CDTF">2013-01-25T13:57:00Z</dcterms:modified>
  <cp:revision>2</cp:revision>
  <dc:subject/>
  <dc:title> </dc:title>
</cp:coreProperties>
</file>