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Civil War Quiz: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tate seceded the union in December of 186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president of the Confede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2 advantages the South had in the w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2 advantages the North had in the w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ort was conquered by South Carolina’s militia in 1861 (first acts of war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John Brown hanged after the raids at Harper’s Fer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on the presidential election of 186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promise of 1850 had 2 major provisions.  The first was the North would be more strict with the fugitive slave laws (capturing and returning).  What was the other key element of the compromi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Popular Sovereignty allow territories to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the Union’s commanding leader at Shiloh, later became the leading general for the Union forces, and became our nation’s 18</w:t>
      </w:r>
      <w:r>
        <w:rPr>
          <w:vertAlign w:val="superscript"/>
        </w:rPr>
        <w:t>th</w:t>
      </w:r>
      <w:r>
        <w:rPr/>
        <w:t xml:space="preserve"> presid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commanding general for the Confederacy. (hint: Arlington Cemete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he Emancipation Proclamation was delivered from Lincoln after what key victory in 1862?   (hint: eastern front batt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battle shifted the balance of the war towards the Union, forced the South not to attack the Union in Northern territory again, and cost 28,000 Confederate liv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area (courthouse) the terms of peace were signed 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coln was assassinated by what famous actor in 1865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tra Credit:</w:t>
      </w:r>
    </w:p>
    <w:p>
      <w:pPr>
        <w:pStyle w:val="Normal"/>
        <w:numPr>
          <w:ilvl w:val="1"/>
          <w:numId w:val="1"/>
        </w:numPr>
        <w:rPr/>
      </w:pPr>
      <w:r>
        <w:rPr/>
        <w:t>Who fired the first shot of the Civil War?</w:t>
      </w:r>
    </w:p>
    <w:p>
      <w:pPr>
        <w:pStyle w:val="Normal"/>
        <w:numPr>
          <w:ilvl w:val="1"/>
          <w:numId w:val="1"/>
        </w:numPr>
        <w:rPr/>
      </w:pPr>
      <w:r>
        <w:rPr/>
        <w:t>Name the Chief Justice that presided over the Dredd Scott Decision.</w:t>
      </w:r>
    </w:p>
    <w:p>
      <w:pPr>
        <w:pStyle w:val="Normal"/>
        <w:numPr>
          <w:ilvl w:val="1"/>
          <w:numId w:val="1"/>
        </w:numPr>
        <w:rPr/>
      </w:pPr>
      <w:r>
        <w:rPr/>
        <w:t>What was the Union’s war strategy nam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1:00Z</dcterms:created>
  <dc:creator>WDMCSD</dc:creator>
  <dc:description/>
  <cp:keywords/>
  <dc:language>en-US</dc:language>
  <cp:lastModifiedBy>admin</cp:lastModifiedBy>
  <cp:lastPrinted>2006-05-31T09:33:00Z</cp:lastPrinted>
  <dcterms:modified xsi:type="dcterms:W3CDTF">2011-12-07T17:51:00Z</dcterms:modified>
  <cp:revision>2</cp:revision>
  <dc:subject/>
  <dc:title>Civil War Quiz:</dc:title>
</cp:coreProperties>
</file>