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/>
        <w:t>Name ___________________________</w:t>
        <w:tab/>
        <w:tab/>
        <w:tab/>
        <w:tab/>
        <w:tab/>
        <w:t>Period __________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Regents Physics </w:t>
        <w:tab/>
        <w:tab/>
        <w:tab/>
        <w:tab/>
        <w:tab/>
        <w:tab/>
        <w:tab/>
        <w:tab/>
        <w:t>Mr. McClary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D Training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MC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  <w:t>1)</w:t>
        <w:tab/>
        <w:t>________</w:t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  <w:t>2)</w:t>
        <w:tab/>
        <w:t>________</w:t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  <w:t>3)</w:t>
        <w:tab/>
        <w:t>________</w:t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  <w:t>4)</w:t>
        <w:tab/>
        <w:t>________</w:t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  <w:t>5)</w:t>
        <w:tab/>
        <w:t>________</w:t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  <w:t>6)</w:t>
        <w:tab/>
        <w:t>________</w:t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  <w:t>7)</w:t>
        <w:tab/>
        <w:t>________</w:t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  <w:t>8)</w:t>
        <w:tab/>
        <w:t>________</w:t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  <w:t>9)</w:t>
        <w:tab/>
        <w:t>________</w:t>
      </w:r>
    </w:p>
    <w:p>
      <w:pPr>
        <w:pStyle w:val="Normal"/>
        <w:tabs>
          <w:tab w:val="left" w:pos="480" w:leader="none"/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  <w:t>10)</w:t>
        <w:tab/>
        <w:t>________</w:t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  <w:t>11)</w:t>
        <w:tab/>
        <w:t>________</w:t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  <w:t>12)</w:t>
        <w:tab/>
        <w:t>________</w:t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  <w:t>13)</w:t>
        <w:tab/>
        <w:t>________</w:t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  <w:t>14)</w:t>
        <w:tab/>
        <w:t>________</w:t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  <w:t>15)</w:t>
        <w:tab/>
        <w:t>________</w:t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  <w:t>16)</w:t>
        <w:tab/>
        <w:t>________</w:t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  <w:t>17)</w:t>
        <w:tab/>
        <w:t>________</w:t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  <w:t>18)</w:t>
        <w:tab/>
        <w:t>________</w:t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  <w:t>19)</w:t>
        <w:tab/>
        <w:t>________</w:t>
      </w:r>
    </w:p>
    <w:p>
      <w:pPr>
        <w:pStyle w:val="Normal"/>
        <w:tabs>
          <w:tab w:val="left" w:pos="480" w:leader="none"/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  <w:t>20)</w:t>
        <w:tab/>
        <w:t>________</w:t>
      </w:r>
    </w:p>
    <w:p>
      <w:pPr>
        <w:pStyle w:val="Normal"/>
        <w:tabs>
          <w:tab w:val="left" w:pos="720" w:leader="none"/>
        </w:tabs>
        <w:spacing w:lineRule="auto" w:line="360"/>
        <w:ind w:left="480" w:hanging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/>
      </w:pPr>
      <w:r>
        <w:rPr/>
        <w:t>Name ___________________________</w:t>
        <w:tab/>
        <w:tab/>
        <w:tab/>
        <w:tab/>
        <w:tab/>
        <w:t xml:space="preserve">Grade __________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Regents Physics </w:t>
        <w:tab/>
        <w:tab/>
        <w:tab/>
        <w:tab/>
        <w:tab/>
        <w:tab/>
        <w:tab/>
        <w:tab/>
        <w:t>Period __________ Mr. McClary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1-D Training </w:t>
      </w:r>
    </w:p>
    <w:p>
      <w:pPr>
        <w:pStyle w:val="Normal"/>
        <w:tabs>
          <w:tab w:val="left" w:pos="720" w:leader="none"/>
        </w:tabs>
        <w:rPr/>
      </w:pPr>
      <w:r>
        <w:rPr/>
        <w:t>Easy Question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1)</w:t>
        <w:tab/>
        <w:t>Compare the distance and displacement of a student that runs 8 laps around a 400m track.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2)</w:t>
        <w:tab/>
        <w:t>Find the average velocity of a ball that rolls 42 m north in 6 seconds.</w: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1029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029240"/>
                          <a:chOff x="0" y="0"/>
                          <a:chExt cx="3124080" cy="10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40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 xml:space="preserve">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i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a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s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81.05pt" coordorigin="0,0" coordsize="4920,1621">
                <v:rect id="shape_0" stroked="f" o:allowincell="f" style="position:absolute;left:0;top:0;width:4919;height:1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80;width:4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 xml:space="preserve"> 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 xml:space="preserve">        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i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a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s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80" to="8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80" to="23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" to="30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0" to="37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20" to="44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" to="16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3)</w:t>
        <w:tab/>
        <w:t>Find the average velocity of a ball that rolls 24 m north and 18 m south in 4 seconds.</w: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1029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029240"/>
                          <a:chOff x="0" y="0"/>
                          <a:chExt cx="3124080" cy="1029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240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 xml:space="preserve">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i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a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s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81.05pt" coordorigin="0,0" coordsize="4920,1621">
                <v:rect id="shape_0" stroked="f" o:allowincell="f" style="position:absolute;left:0;top:0;width:4919;height:1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80;width:4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 xml:space="preserve"> 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 xml:space="preserve">        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i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a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s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80" to="8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80" to="23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" to="30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0" to="37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20" to="44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" to="16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4)</w:t>
        <w:tab/>
        <w:t>Chuck Norris accelerates from 10 m/s to -6 m/s uniformly.  What is the average velocity over this time?</w: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1029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029240"/>
                          <a:chOff x="0" y="0"/>
                          <a:chExt cx="3124080" cy="102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240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 xml:space="preserve">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i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a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s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81.05pt" coordorigin="0,0" coordsize="4920,1621">
                <v:rect id="shape_0" stroked="f" o:allowincell="f" style="position:absolute;left:0;top:0;width:4919;height:1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80;width:4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 xml:space="preserve"> 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 xml:space="preserve">        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i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a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s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80" to="8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80" to="23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" to="30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0" to="37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20" to="44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" to="16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5)</w:t>
        <w:tab/>
        <w:t>A car is moving at 25 m/s east when the driver slams on the breaks.  Find the acceleration needed to stop the car in 1.5 seconds.</w: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1029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029240"/>
                          <a:chOff x="0" y="0"/>
                          <a:chExt cx="3124080" cy="1029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240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 xml:space="preserve">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i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a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s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81.05pt" coordorigin="0,0" coordsize="4920,1621">
                <v:rect id="shape_0" stroked="f" o:allowincell="f" style="position:absolute;left:0;top:0;width:4919;height:1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80;width:4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 xml:space="preserve"> 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 xml:space="preserve">        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i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a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s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80" to="8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80" to="23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" to="30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0" to="37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20" to="44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" to="16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Name ___________________________</w:t>
        <w:tab/>
        <w:tab/>
        <w:tab/>
        <w:tab/>
        <w:tab/>
        <w:t>Period __________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Regents Physics </w:t>
        <w:tab/>
        <w:tab/>
        <w:tab/>
        <w:tab/>
        <w:tab/>
        <w:tab/>
        <w:tab/>
        <w:tab/>
        <w:t>Mr. McClary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1-D Training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Problems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1)</w:t>
        <w:tab/>
        <w:t>Two locomotives are 30 km apart and moving toward each other on the same track.  How long will it take them to collide if they are moving at 700 km/h?</w: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10293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029240"/>
                          <a:chOff x="0" y="0"/>
                          <a:chExt cx="3124080" cy="1029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240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 xml:space="preserve">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i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a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s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81.05pt" coordorigin="0,0" coordsize="4920,1621">
                <v:rect id="shape_0" stroked="f" o:allowincell="f" style="position:absolute;left:0;top:0;width:4919;height:1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80;width:4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 xml:space="preserve"> 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 xml:space="preserve">        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i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a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s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80" to="8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80" to="23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" to="30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0" to="37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20" to="44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" to="16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2)</w:t>
        <w:tab/>
        <w:t>A sports car is advertised to be able to go from 0 to 70 miles per hour in 4 seconds.  Find the average acceleration in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10293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029240"/>
                          <a:chOff x="0" y="0"/>
                          <a:chExt cx="3124080" cy="1029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1240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 xml:space="preserve">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i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a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s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81.05pt" coordorigin="0,0" coordsize="4920,1621">
                <v:rect id="shape_0" stroked="f" o:allowincell="f" style="position:absolute;left:0;top:0;width:4919;height:1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80;width:4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 xml:space="preserve"> 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 xml:space="preserve">        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i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a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s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80" to="8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80" to="23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" to="30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0" to="37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20" to="44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" to="16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4)</w:t>
        <w:tab/>
        <w:t>A plane shows an air velocity of 65 m/s west.  The same plane also feels a wind of 20 m/s south.  Find the displacement (including direction) of the plane 2 hours after this point.</w: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10293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029240"/>
                          <a:chOff x="0" y="0"/>
                          <a:chExt cx="3124080" cy="1029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1240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Vrinda"/>
                                  <w:color w:val="auto"/>
                                  <w:lang w:val="en-US" w:bidi="ar-SA"/>
                                </w:rPr>
                                <w:t xml:space="preserve">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i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a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s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81.05pt" coordorigin="0,0" coordsize="4920,1621">
                <v:rect id="shape_0" stroked="f" o:allowincell="f" style="position:absolute;left:0;top:0;width:4919;height:1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80;width:4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 xml:space="preserve"> 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Vrinda"/>
                            <w:color w:val="auto"/>
                            <w:lang w:val="en-US" w:bidi="ar-SA"/>
                          </w:rPr>
                          <w:t xml:space="preserve">        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i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a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s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80" to="8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80" to="23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" to="30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0" to="37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20" to="44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" to="16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Name ___________________________</w:t>
        <w:tab/>
        <w:tab/>
        <w:tab/>
        <w:tab/>
        <w:tab/>
        <w:t>Period __________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Regents Physics </w:t>
        <w:tab/>
        <w:tab/>
        <w:tab/>
        <w:tab/>
        <w:tab/>
        <w:tab/>
        <w:tab/>
        <w:tab/>
        <w:t>Mr. McClary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1-D Training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Concept Questions I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1)</w:t>
        <w:tab/>
        <w:t>How does the difference between distance and displacement affect average velocity?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2)</w:t>
        <w:tab/>
        <w:t>Does negative acceleration always mean slowing down?  Explain.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3)</w:t>
        <w:tab/>
        <w:t>How is it possible for an object to move at a constant rate but still be accelerating?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4)</w:t>
        <w:tab/>
        <w:t>Why is it important to place terms in the right order when finding changes?  What is the right order?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5)</w:t>
        <w:tab/>
        <w:t>What is a mechanism that can cause an object to accelerate horizontally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1:18:00Z</dcterms:created>
  <dc:creator>David McClary</dc:creator>
  <dc:description/>
  <cp:keywords/>
  <dc:language>en-US</dc:language>
  <cp:lastModifiedBy>david mcclary</cp:lastModifiedBy>
  <cp:lastPrinted>2018-09-30T17:10:00Z</cp:lastPrinted>
  <dcterms:modified xsi:type="dcterms:W3CDTF">2018-09-30T21:18:00Z</dcterms:modified>
  <cp:revision>2</cp:revision>
  <dc:subject/>
  <dc:title>Name ___________________________</dc:title>
</cp:coreProperties>
</file>